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-Queens Worksheet</w:t>
      </w:r>
    </w:p>
    <w:p>
      <w:pPr>
        <w:pStyle w:val="Heading3"/>
        <w:rPr/>
      </w:pPr>
      <w:r>
        <w:rPr/>
        <w:t>Search in the Incremental Spac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15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mental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efmethod actions ((problem nqueens-incremental-problem) st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"Generate the possible moves from an nqueens-incremental st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move is simply the row position of the queen in the next column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let ((n (length state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ext-col (position nil state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actions nil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;;; For each possible square, check if attacked by previously placed que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loop for row from 0 to (1- n)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unless (some #'(lambda (c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let ((q (elt state col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(or (= q row) (= (- next-col col) (abs (- q row)))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(iota next-col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push row actions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ctions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plet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efmethod actions ((problem nqueens-complete-problem) st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"Generate the possible moves from a complete nqueens st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move is simply the column and the new row for that queen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let ((n (length state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actions nil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;;; For each column, generate all other rows but the current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loop for col from 0 to (1- n)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let ((q (elt state col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loop for row from 0 to (1- n)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unless (= row q) (push (list col row) actions))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ctions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efmethod h-cost ((problem nqueens-complete-problem) st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"Number of pairs of queens attacking each other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let ((n (length state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sum 0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loop for i from 0 to (- n 2)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loop for j from (1+ i) to (- n 1)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let ((delta (- (aref state i) (aref state j)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when (or (= delta 0) (= (abs delta) (- j i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(incf sum))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um))</w:t>
      </w:r>
      <w:r>
        <w:br w:type="page"/>
      </w:r>
    </w:p>
    <w:p>
      <w:pPr>
        <w:pStyle w:val="Normal"/>
        <w:rPr/>
      </w:pPr>
      <w:r>
        <w:rPr/>
        <w:t xml:space="preserve">How Common are the N-queens solutions?  The following table came from </w:t>
      </w:r>
      <w:hyperlink r:id="rId3">
        <w:r>
          <w:rPr>
            <w:rStyle w:val="InternetLink"/>
          </w:rPr>
          <w:t>http://www.durangobill.com/N_Queens.html</w:t>
        </w:r>
      </w:hyperlink>
      <w:r>
        <w:rPr/>
        <w:t xml:space="preserve"> and shows the number of solutions (and unique solutions) along with their probabilities.  </w:t>
      </w:r>
      <w:r>
        <w:rPr>
          <w:i/>
        </w:rPr>
        <w:t>These probabilities are “inflated” in that I assumed the queens each had to be in separate rows or columns (N! such configurations) whereas, there are far more dumb solutions (N</w:t>
      </w:r>
      <w:r>
        <w:rPr>
          <w:i/>
          <w:vertAlign w:val="superscript"/>
        </w:rPr>
        <w:t>2</w:t>
      </w:r>
      <w:r>
        <w:rPr>
          <w:i/>
        </w:rPr>
        <w:t xml:space="preserve"> choose N ~ O(N</w:t>
      </w:r>
      <w:r>
        <w:rPr>
          <w:i/>
          <w:vertAlign w:val="superscript"/>
        </w:rPr>
        <w:t>2N</w:t>
      </w:r>
      <w:r>
        <w:rPr>
          <w:i/>
        </w:rPr>
        <w:t>)).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44"/>
        <w:gridCol w:w="1805"/>
        <w:gridCol w:w="1720"/>
        <w:gridCol w:w="1543"/>
      </w:tblGrid>
      <w:tr>
        <w:trPr>
          <w:trHeight w:val="7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("N"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Queens Total Solutions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ry Queens Unique Solutions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of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of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olution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Solutions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3333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66666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3333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66666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5555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38888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9365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9047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2817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9761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700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2676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995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527E-0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397E-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277E-0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45E-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068E-0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374E-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73E-0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9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366E-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81E-0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,1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293E-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985E-0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2,5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,9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49E-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748E-0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15,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7,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38E-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755E-0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90,6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63,5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38E-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51E-08</w:t>
            </w:r>
          </w:p>
        </w:tc>
      </w:tr>
    </w:tbl>
    <w:p>
      <w:pPr>
        <w:pStyle w:val="Normal"/>
        <w:jc w:val="center"/>
        <w:rPr/>
      </w:pPr>
      <w:r>
        <w:rPr/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65pt;height:256.65pt" filled="f" o:ole="">
            <v:imagedata r:id="rId5" o:title=""/>
          </v:shape>
          <o:OLEObject Type="Embed" ProgID="Excel.Sheet.12" ShapeID="ole_rId4" DrawAspect="Content" ObjectID="_1746554785" r:id="rId4"/>
        </w:objec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ge taken from </w:t>
      </w:r>
      <w:hyperlink r:id="rId1">
        <w:r>
          <w:rPr>
            <w:rStyle w:val="InternetLink"/>
          </w:rPr>
          <w:t>http://maven.smith.edu/~thiebaut/transputer/chapter9/chap9-4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rangobill.com/N_Queens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ven.smith.edu/~thiebaut/transputer/chapter9/chap9-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9:00Z</dcterms:created>
  <dc:creator>Blaine Nelson</dc:creator>
  <dc:description/>
  <dc:language>en-US</dc:language>
  <cp:lastModifiedBy>Blaine Nelson</cp:lastModifiedBy>
  <cp:lastPrinted>2005-09-14T09:40:00Z</cp:lastPrinted>
  <dcterms:modified xsi:type="dcterms:W3CDTF">2005-09-14T22:00:00Z</dcterms:modified>
  <cp:revision>2</cp:revision>
  <dc:subject/>
  <dc:title>N-Queens Worksheet</dc:title>
</cp:coreProperties>
</file>